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4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1-го Вице-президента АПМО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О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адвокат М.О.Н. допустила нарушение Порядка оказания юридической помощи бесплатно и участия адвокатов в уголовном судопроизводстве по назначению органов дознания, органов предварительного следствия и суда или по поручению Совета АПМО, утверждённого решением Совета АПМО от 11.12.2002 г. № 12 (с посл. изм. и доп.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В частности, в обращении, прилагаемом к представлению 1-го Вице-президента АПМО, сообщается, что </w:t>
      </w:r>
      <w:r>
        <w:rPr>
          <w:szCs w:val="24"/>
        </w:rPr>
        <w:t>18.08.2017 г. будучи дежурным адвокатом М.О.Н., отказалась принять поручение на защиту П.В.Д. в порядке ст. 51 УПК РФ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а не согласилась с доводами представления, пояснив, что 18.08.2017 г. она была дежурным адвокатом, ей позвонил следователь и попросил явиться для защиты П.В.Д. При этом, следователь сообщил, что у П.В.Д. есть адвокат, с которым у него заключено соглашение, но он не является для проведения процессуальных действий. Адвокат попросила представить ей мотивированное постановление о назначении защитника в порядке ст. 51 УПК РФ, после чего следователь прекратил разговор и больше ни сообщений от данного следователя, ни сообщений от Представителя Совета АПМО в Ш. судебном районе, адвокат не получал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М.О.Н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Прежде всего, Комиссия считает необходимым отметить, что при рассмотрении материалов настоящего дисциплинарного производства следует учитывать фактические данные, установленные при рассмотрении представления 1-го Вице-президента АПМО в отношении адвоката А.И.М., основанном на </w:t>
      </w:r>
      <w:r>
        <w:rPr>
          <w:sz w:val="24"/>
          <w:szCs w:val="24"/>
        </w:rPr>
        <w:t>обращ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 МО МВД «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поскольку данные адвокат на основании соглашения осуществляет защиту П.В.Д. По этому дисциплинарному производству Комиссия пришла к выводу об отсутствии в действиях адвоката нарушений законодательства об адвокатской деятельности и КПЭА, поскольку не был установлен факт надлежащего извещения адвоката А.И.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аким образом, следователь СО МО МВД «Ш.» не извещая надлежащим образом адвоката, осуществляющего защиту П.В.Д. по соглашению, требовал выделения для защиты в порядке ст. 51 УПК РФ.</w:t>
      </w:r>
    </w:p>
    <w:p>
      <w:pPr>
        <w:pStyle w:val="TextBodyIndent"/>
        <w:ind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Решением Совета ФПА РФ от 27.09.2013 г. «О «двойной защите» (прот. № 1), </w:t>
      </w:r>
      <w:r>
        <w:rPr>
          <w:color w:val="000000"/>
          <w:sz w:val="24"/>
          <w:szCs w:val="24"/>
        </w:rPr>
        <w:t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Неправомерность участия адвоката в процессе в качестве защитника-дублера по назначению подтверждается правовой позицией Конституционного Суда Р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 xml:space="preserve">, изложенной в его определении от </w:t>
      </w:r>
      <w:r>
        <w:rPr>
          <w:color w:val="000000"/>
          <w:sz w:val="24"/>
          <w:szCs w:val="24"/>
          <w:lang w:val="ru-RU"/>
        </w:rPr>
        <w:t>08.02.</w:t>
      </w:r>
      <w:r>
        <w:rPr>
          <w:color w:val="000000"/>
          <w:sz w:val="24"/>
          <w:szCs w:val="24"/>
        </w:rPr>
        <w:t>2007 г. № 251-О-П: «…реализация права пользоваться помощью адвоката (защитника) на той или иной стадии уголовного судопроизводства не может быть поставлена в зависимость от усмотрения должностного лица или органа, в производстве которого находится уголовное дело, т.е. от решения, не основанного на перечисленных в уголовно-процессуальном законе обстоятельствах, предусматривающих обязательное участие защитника в уголовном судопроизводстве, в том числе по назначению». Манипулирование правом на защиту, чем бы оно ни мотивировалось, недопустимо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миссия неоднократно отмечала, что </w:t>
      </w:r>
      <w:r>
        <w:rPr>
          <w:sz w:val="24"/>
          <w:szCs w:val="24"/>
        </w:rPr>
        <w:t>защитник по назначению должен располагать надлежащими данными об извещении защитника по соглашению и отказ в предоставлении таких данных следует рассматривать как их отсутствие.</w:t>
      </w:r>
      <w:r>
        <w:rPr>
          <w:sz w:val="24"/>
          <w:szCs w:val="24"/>
          <w:lang w:val="ru-RU"/>
        </w:rPr>
        <w:t xml:space="preserve"> Заявителем не представлено доказательств представления адвокату М.О.Н. данных о надлежащем извещении адвоката, осуществляющем защиту П.В.Д. на основании соглаш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этому при рассматриваемых обстоятельствах адвокат, выделенный в порядке ст. 51 УПК РФ, не должен был принимать поручение на защиту П.В.Д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О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4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8:25:00Z</dcterms:modified>
  <cp:revision>7</cp:revision>
  <dc:subject/>
  <dc:title>ЗАКЛЮЧЕНИЕ  КВАЛИФИКАЦИОННОЙ КОМИССИИ</dc:title>
</cp:coreProperties>
</file>